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20</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Not much to write about. I notice that for this date last year there was no letter as I was in Singapore.</w:t>
      </w:r>
    </w:p>
    <w:p>
      <w:pPr>
        <w:pStyle w:val="PlainText"/>
        <w:spacing w:lineRule="atLeast" w:line="360"/>
        <w:ind w:firstLine="288"/>
        <w:rPr/>
      </w:pPr>
      <w:r>
        <w:rPr>
          <w:rFonts w:cs="Times New Roman" w:ascii="Times New Roman" w:hAnsi="Times New Roman"/>
          <w:sz w:val="24"/>
        </w:rPr>
        <w:t xml:space="preserve">The room had its quarterly ‘spring’ clean last Monday. As this takes quite a while, I go out and leave them to it. But they did not do all they were supposed to do and they had to come on two more days to complete the job properly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ab/>
        <w:t xml:space="preserve">We have been getting more fine weather this past week than in previous weeks. That means more people using the swimming pool which can interfere with my swimming. On swimming days, I prefer overcast or wet days as few people come. In the gym, I am doing 10 minutes rowing a couple of times a week. In the past, I preferred a low resistance level, meaning it is necessary to row very quickly to cover distances. Now I prefer the resistance level high, meaning more strength but less speed is used to cover the same distanc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n HK, things are hotting up for the Olympics. This past week, the Bank of China sold special Olympics commemorative $20 banknotes. Lots of people queued up to get them. The government is to spend $11 billion to relieve problems of people in the poorest sector of HK. This seems to be a direct result of the criticisms of giving $10 billion for earthquake relief in China but doing little for relief in HK. </w:t>
      </w:r>
    </w:p>
    <w:p>
      <w:pPr>
        <w:pStyle w:val="PlainText"/>
        <w:numPr>
          <w:ilvl w:val="0"/>
          <w:numId w:val="0"/>
        </w:numPr>
        <w:spacing w:lineRule="atLeast" w:line="360" w:before="120" w:after="120"/>
        <w:ind w:firstLine="288"/>
        <w:outlineLvl w:val="2"/>
        <w:rPr>
          <w:rFonts w:ascii="Times New Roman" w:hAnsi="Times New Roman" w:cs="Times New Roman"/>
          <w:sz w:val="28"/>
        </w:rPr>
      </w:pPr>
      <w:r>
        <w:rPr>
          <w:rFonts w:cs="Times New Roman" w:ascii="Times New Roman" w:hAnsi="Times New Roman"/>
          <w:sz w:val="24"/>
        </w:rPr>
        <w:t>Yesterday, I finished reading 'Nineteen eighty-four'; only took one week compared with the many weeks for some of the past books. You should read it sometime. It is rather creepy and is partly based on Orwell’s knowledge and experiences with totalitarian regimes (i.e. forms of government having total/absolute political power and control with total obedience to authority) in Franco’s Spain, Hitler’s Germany and Stalin’s Soviet Union. Some people say that be also combined elements of Lord Reith (the first chairman of the BBC), God, and Winston Churchill!</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Yesterday, in the third Tri-Nations match, the Wallabies beat the Springboks. So, each country now has one win apiece. </w:t>
      </w:r>
    </w:p>
    <w:p>
      <w:pPr>
        <w:pStyle w:val="PlainText"/>
        <w:spacing w:lineRule="atLeast" w:line="360" w:before="120" w:after="0"/>
        <w:ind w:firstLine="288"/>
        <w:rPr/>
      </w:pPr>
      <w:r>
        <w:rPr>
          <w:rFonts w:cs="Times New Roman" w:ascii="Times New Roman" w:hAnsi="Times New Roman"/>
          <w:sz w:val="24"/>
        </w:rPr>
        <w:t xml:space="preserve">The ‘sound’ problems with my computer have become worse. With my tinkering around, I managed to get some sound back, enough for videos, and to get the microphone working for Skype. Then I got </w:t>
      </w:r>
      <w:r>
        <w:rPr>
          <w:rFonts w:cs="Times New Roman" w:ascii="Times New Roman" w:hAnsi="Times New Roman"/>
          <w:sz w:val="24"/>
          <w:szCs w:val="24"/>
        </w:rPr>
        <w:t xml:space="preserve">an e-mail from the ‘expert’ at the Microsoft help and support team with a further suggestion, which I acted on, and which has really messed things up. Anyway, the guy at Microsoft has now passed the problem to a ‘higher’ expert team. We will see what happens.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35:00Z</dcterms:created>
  <dc:creator>Rex Heyworth</dc:creator>
  <dc:description/>
  <cp:keywords/>
  <dc:language>en-US</dc:language>
  <cp:lastModifiedBy> Rex M Heyworth</cp:lastModifiedBy>
  <dcterms:modified xsi:type="dcterms:W3CDTF">2008-07-20T02:32:00Z</dcterms:modified>
  <cp:revision>8</cp:revision>
  <dc:subject/>
  <dc:title>Hi Leonie</dc:title>
</cp:coreProperties>
</file>